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36195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ydra-UT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판매 계약서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2.85pt;mso-position-vertical-relative:text;margin-left:7.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5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Hydra-UTM </w:t>
                      </w:r>
                      <w:r>
                        <w:rPr>
                          <w:sz w:val="32"/>
                          <w:szCs w:val="32"/>
                        </w:rPr>
                        <w:t xml:space="preserve">판매 계약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고객 일반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9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432"/>
        <w:gridCol w:w="1322"/>
      </w:tblGrid>
      <w:tr>
        <w:trPr>
          <w:trHeight w:val="371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고 객 정 보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상호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체명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주민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법인번호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청구지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설치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폰번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E-mail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>고객 네트워크 현황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0"/>
        <w:gridCol w:w="1915"/>
        <w:gridCol w:w="1973"/>
        <w:gridCol w:w="1800"/>
        <w:gridCol w:w="3014"/>
      </w:tblGrid>
      <w:tr>
        <w:trPr>
          <w:trHeight w:val="264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정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유형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구분</w:t>
            </w:r>
          </w:p>
        </w:tc>
        <w:tc>
          <w:tcPr>
            <w:tcW w:w="6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Slim   □ Spam Plus   □ IPS Plus   □ SoftVPN Plus   □ Power Spec</w:t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Spec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구분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Hydra-UTM 50   □ Hydra-UTM 100   □ Hydra-UTM 200   □ Hydra-UTM 500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PC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용수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속도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도메인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정수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sz w:val="18"/>
          <w:szCs w:val="18"/>
        </w:rPr>
        <w:t>계약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00"/>
        <w:gridCol w:w="2160"/>
        <w:gridCol w:w="1764"/>
        <w:gridCol w:w="3158"/>
        <w:gridCol w:w="1440"/>
      </w:tblGrid>
      <w:tr>
        <w:trPr>
          <w:trHeight w:val="506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정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금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비 판매가</w:t>
            </w:r>
          </w:p>
        </w:tc>
        <w:tc>
          <w:tcPr>
            <w:tcW w:w="6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비 설치비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지보수 정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Warranty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약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   월   일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~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   월    일까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유상유지보수비용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장비 판매가의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        )%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비용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: (\      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비용납부책임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el.                  /H.P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비용 납부 방법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지로 발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금계산서 별도 발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당월요금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매월말일결제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계좌 이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금계산서 별도 발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9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358"/>
      </w:tblGrid>
      <w:tr>
        <w:trPr>
          <w:trHeight w:val="2667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조항</w:t>
            </w:r>
          </w:p>
        </w:tc>
        <w:tc>
          <w:tcPr>
            <w:tcW w:w="10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</w:t>
            </w:r>
            <w:hyperlink r:id="rId2">
              <w:r>
                <w:rPr>
                  <w:rStyle w:val="InternetLink"/>
                  <w:rFonts w:eastAsia="굴림체" w:cs="굴림체" w:ascii="굴림체" w:hAnsi="굴림체"/>
                  <w:sz w:val="18"/>
                  <w:szCs w:val="18"/>
                </w:rPr>
                <w:t>http://utm.esocom.com)-</w:t>
              </w:r>
            </w:hyperlink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Warran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간 동안 적용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위의 유지보수 계약은 장비에 대한 유지 보수 계약일 뿐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MSP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약이 아니며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MSP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서비스를 원하실 경우 별도의 계약을 작성하여야 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*MSP(Managed Service Provider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약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통합 보안 관제센터를 통한 구조 관리 서비스 제공 및 필요한 복구까지 수행하는 서비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, 24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시간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NOC(Network Operations Center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를 통한 보안 관리 서비스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회사의 귀책사유로 인한 장비 불량 또는 장비 파손을 제외한 고객사의 임의 또는 고의적인 파손에 의한 부품 및 장비 교체는 실비 청구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장비구매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년간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Warrant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가 적용되며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Warran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간 이후는 유상비용을 청구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42"/>
      </w:tblGrid>
      <w:tr>
        <w:trPr>
          <w:trHeight w:val="1403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신용정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활용동의서</w:t>
            </w:r>
          </w:p>
        </w:tc>
        <w:tc>
          <w:tcPr>
            <w:tcW w:w="10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상기 계약과 관련하여 ㈜이소컴이 당사로부터 취득한 신용정보는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 정보의 이용 및 보호에 관한 법률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의 규정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’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 따라 타인에게 제공 및 활용 시 당사의 동의를 얻어야 하는 정보입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에 ㈜이소컴이 당사로부터 취득한 신용정보를 신용 정보 집중기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정보 제공사 등에 제공하여 당사의 신용을 판단하기 위한 자료로 활용하거나 공공기관에서 정책자료로 활용하도록 하는데 동의하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㈜이소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약관에 동의하며 약관이 정하는 바에 따라 위와 같이 서비스 이용을 신청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180"/>
        <w:rPr/>
      </w:pPr>
      <w:r>
        <w:rPr>
          <w:rFonts w:eastAsia="굴림체" w:cs="굴림체" w:ascii="굴림체" w:hAnsi="굴림체"/>
          <w:b/>
          <w:sz w:val="18"/>
          <w:szCs w:val="18"/>
        </w:rPr>
        <w:t>*</w:t>
      </w:r>
      <w:r>
        <w:rPr>
          <w:rFonts w:ascii="굴림체" w:hAnsi="굴림체" w:cs="굴림체" w:eastAsia="굴림체"/>
          <w:b/>
          <w:sz w:val="18"/>
          <w:szCs w:val="18"/>
        </w:rPr>
        <w:t>㈜</w:t>
      </w:r>
      <w:r>
        <w:rPr>
          <w:rFonts w:ascii="굴림체" w:hAnsi="굴림체" w:cs="굴림체" w:eastAsia="굴림체"/>
          <w:b/>
          <w:sz w:val="18"/>
          <w:szCs w:val="18"/>
        </w:rPr>
        <w:t xml:space="preserve">이소컴의 </w:t>
      </w:r>
      <w:r>
        <w:rPr>
          <w:rFonts w:eastAsia="굴림체" w:cs="굴림체" w:ascii="굴림체" w:hAnsi="굴림체"/>
          <w:b/>
          <w:sz w:val="18"/>
          <w:szCs w:val="18"/>
        </w:rPr>
        <w:t xml:space="preserve">Hydra-UTM </w:t>
      </w:r>
      <w:r>
        <w:rPr>
          <w:rFonts w:ascii="굴림체" w:hAnsi="굴림체" w:cs="굴림체" w:eastAsia="굴림체"/>
          <w:b/>
          <w:sz w:val="18"/>
          <w:szCs w:val="18"/>
        </w:rPr>
        <w:t>판매 계약 조항 및 계약 사항에 동의합니다</w:t>
      </w:r>
      <w:r>
        <w:rPr>
          <w:rFonts w:eastAsia="굴림체" w:cs="굴림체" w:ascii="굴림체" w:hAnsi="굴림체"/>
          <w:b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계약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       월 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계약일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20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년       월       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101600</wp:posOffset>
                </wp:positionV>
                <wp:extent cx="662305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2.95pt;mso-wrap-distance-left:9.05pt;mso-wrap-distance-right:9.05pt;mso-wrap-distance-top:0pt;mso-wrap-distance-bottom:0pt;margin-top: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6629400" cy="43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판매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이소컴                                 신청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:      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3pt;mso-wrap-distance-left:9.05pt;mso-wrap-distance-right:9.05pt;mso-wrap-distance-top:0pt;mso-wrap-distance-bottom:0pt;margin-top:1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판매자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</w:t>
                      </w:r>
                      <w:r>
                        <w:rPr>
                          <w:rFonts w:ascii="굴림체" w:hAnsi="굴림체" w:cs="굴림체" w:eastAsia="굴림체"/>
                        </w:rPr>
                        <w:t>㈜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이소컴                                 신청자 </w:t>
                      </w:r>
                      <w:r>
                        <w:rPr>
                          <w:rFonts w:eastAsia="굴림체" w:cs="굴림체" w:ascii="굴림체" w:hAnsi="굴림체"/>
                        </w:rPr>
                        <w:t>:                    (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-    </w:t>
      </w:r>
      <w:r>
        <w:rPr/>
        <w:t xml:space="preserve">약            관    </w:t>
      </w:r>
      <w:r>
        <w:rPr/>
        <w:t>-</w:t>
      </w:r>
    </w:p>
    <w:tbl>
      <w:tblPr>
        <w:tblW w:w="10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593"/>
      </w:tblGrid>
      <w:tr>
        <w:trPr>
          <w:trHeight w:val="149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의 효력과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이용계약의 성격상 부득이하게 웹사이트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홈페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http://utm.esocom.com/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온라인으로 이 약관을 명시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이 약관에 동의함으로써 효력이 발생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규 신청 시에는 신청함과 동시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소컴은 이 약관을 사정 변경의 경우와 영업상 중요 사유가 있을 때 변경할 수 있으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며 변경된 약관은 약관 적용 이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홈페이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hyperlink r:id="rId5">
              <w:r>
                <w:rPr>
                  <w:rStyle w:val="InternetLink"/>
                  <w:rFonts w:eastAsia="굴림;Gulim" w:cs="굴림;Gulim" w:ascii="굴림;Gulim" w:hAnsi="굴림;Gulim"/>
                  <w:sz w:val="12"/>
                  <w:szCs w:val="12"/>
                </w:rPr>
                <w:t>http://utm.esocom.com</w:t>
              </w:r>
            </w:hyperlink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공지를 통해 고객에게 공지되고 적용 일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은 변경된 약관에 대해 동의하지 않을 권리가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된 약관에 동의하지 않을 경우에는 서비스 이용을 중단하고 해지 할 수 있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이용 요금은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규정에서 정한 바에 따라 처리 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변경된 약관의 적용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이내에 이소컴에 대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의사표시를 하지 아니하는 경우에는 변경된 약관에 동의한 것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 외 준칙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에 동의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서비스에 가입한 경우에는 이 약관에 명시되지 않은 사항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또는 관계법령에 규정되어 있을 경우에는 그 규정에 따릅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간의 규정이 동일한 경우 이 약관의 규정이 우선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명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내용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측에 소형 보안 장비를 임대 및 판매 설치 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N/W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 기능을 제공하고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 내 중앙 센터를 통해 고객의 보안 시스템의 안정적인 관리를 대행 해주는 서비스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내역 및 이용료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별첨의 서비스 내역과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이용을 원하는 고객은 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서로 신청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운영 규정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용어의 정의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본 항에서 다음 각 호의 용어를 정의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의되지 않은 용어는 일반적인 관례에 따라해석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 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를 이용하는 기업이나 개인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이 보안서비스 제공을 위해 고객에게 임대하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/W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체</w:t>
            </w:r>
          </w:p>
          <w:p>
            <w:pPr>
              <w:pStyle w:val="Normal"/>
              <w:snapToGrid w:val="false"/>
              <w:spacing w:lineRule="exact" w:line="120"/>
              <w:ind w:left="569" w:hanging="35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침입차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스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이러스 차단 등의 네트워크</w:t>
            </w:r>
          </w:p>
          <w:p>
            <w:pPr>
              <w:pStyle w:val="Normal"/>
              <w:snapToGrid w:val="false"/>
              <w:spacing w:lineRule="exact" w:line="120"/>
              <w:ind w:left="530" w:firstLine="59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보보호 서비스</w:t>
            </w:r>
          </w:p>
          <w:p>
            <w:pPr>
              <w:pStyle w:val="Normal"/>
              <w:snapToGrid w:val="false"/>
              <w:spacing w:lineRule="exact" w:line="120"/>
              <w:ind w:left="1040" w:hanging="82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사고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의 외부 네트웍으로부터 침해사고나 바이러스에 의해 발생한 시설 및 정보 훼손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네트워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보안서비스를 제공하는 고객의 네트워크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는 다음과 같으며 서비스의 범위에 포함되지 않은 서비스는 이소컴과 고객의 상호협의하에 별도 추가 계약을 맺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의 임대 또는 판매 후 관리 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업데이트에 필요한 프로그램 제공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청구 및 납입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은 매월 고객에게 통보되며 매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말일까지의 사용요금을 월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28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통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변경일 또는 해지일이 당해 과금월의 중도인 경우에는 이용요금을 당월의 이용한 일수로 계산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의 일할 계산은 월 보안서비스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실제 보안서비스 이용일수를 곱하여 산정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설치비는 보안시스템의 신규 설치 및 변경 설치에 한하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 부가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은 당해 첫 달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4" w:hanging="23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요금의 납입청구를 받은 때에는 청구서에 기재된 기일까지 회사가 지정하는 계좌로 그 요금을 납입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청구서에 지정된 기일까지 요금을 납부하지 않은때에는 그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0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분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상당한 요금을 가산금으로서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미납된 요금 및 가산금은 익월 이용요금의 청구시 합산하여 청구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 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시 이소컴이 직권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7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ind w:left="819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665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납부하여야 할 요금에 대하여 별도의 통지 없이 본인의 지정출금계좌에서 수납기관이 정한 지정 출금일</w:t>
            </w:r>
          </w:p>
          <w:p>
            <w:pPr>
              <w:pStyle w:val="Normal"/>
              <w:snapToGrid w:val="false"/>
              <w:spacing w:lineRule="exact" w:line="120"/>
              <w:ind w:firstLine="707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를 위하여 지정출금계좌의 예금을 출금하는 경우에는 예금약관이나 약정 서의 규정에 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대출약정이 있는 경우 대출한도포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지정 출금일 현재 수납기관의 청구금액보다 부족하거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의 지급제한 또는 약정대출의 연체 등으로 대체납부가 불가능한 경우의 손해는 본인의 책임으로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동일한 수종의 출금이체청구가 있는 경우의 출금우선순위는 귀행이 정하는 바에 따르도록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에 의한 지정계좌에서의 출금은 수납기관의 청구대로 출금키로하며 출금요금에 이의가 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입금된 타점권은 제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요금의 할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</w:t>
            </w:r>
          </w:p>
          <w:p>
            <w:pPr>
              <w:pStyle w:val="Normal"/>
              <w:snapToGrid w:val="false"/>
              <w:spacing w:lineRule="exact" w:line="120"/>
              <w:ind w:left="48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요금은 서비스 이용요금 표에 따라 해당 고객에게 할인혜택을 제공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1416" w:hanging="118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 조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기계약을 한 이용자가 계약 기간 중에 해지할경우 위약금을 회사에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 X 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용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입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은 별첨을 참조하여 주시기 바랍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설치 및 유지관리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의 신청에 따라 보안시스템을 설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단 고객이 원할 경우 보안시스템 설치를 고객이 직접 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이소컴이 보안시스템 설치 시 예상되는 정보요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일시중단 등에 최대 협조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46" w:hanging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제공하는 임대형 보안시스템은 이소컴의 자산이므로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할 수 없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6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른 용도로 이용 또는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양도할 수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에 대한 전담 운용자를 지정하여 이소컴에게 통보함으로써 장애발생시 야기될 문제에 대하여 긴밀히 대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보안서비스 외의 사유로 발생될 문제에 대하여는 고객의 책임 하에 해결 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은 보안서비스와 관련이 있는 시스템 및 네트웍 구성의 모든 변경사항에 대하여 </w:t>
            </w:r>
          </w:p>
          <w:p>
            <w:pPr>
              <w:pStyle w:val="Normal"/>
              <w:snapToGrid w:val="false"/>
              <w:spacing w:lineRule="exact" w:line="120"/>
              <w:ind w:left="48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에 통보할 의무가 있으며 이를 위반하여 발생되는 손해에 대해서 이소컴은 책임을 지지 않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애처리</w:t>
            </w:r>
          </w:p>
          <w:p>
            <w:pPr>
              <w:pStyle w:val="Normal"/>
              <w:snapToGrid w:val="false"/>
              <w:spacing w:lineRule="exact" w:line="120"/>
              <w:ind w:left="922" w:hanging="70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측의 장애발생시 즉각적으로 이소컴 보안서비스센터에서 원격으로 지원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) (1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항의 조치에도 복구가 어려운 경우 이소컴은 장애접수 후 서울 및 경인지역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 이내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그 외 지역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 이내에 고객을 방문하여 지원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정보시스템의 결함에 대해서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이내에 복구 또는 교체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보시스템의 복구 또는 교체는 이소컴과 고객의 불가피한 사유로 인해 지연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귀책사유로 인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2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항의 조치 시간을 지연한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 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의 이용요금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선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의 이용요금 제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에 대하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이용요금에 조치 지연시간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로 나눈 수를 곱하여 산출한 금액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배를 배상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 경우 단수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시간 미만인 경우에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 이용 도중 설치장소 등에 대한 변경을 요청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41" w:hanging="83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설치장소의 변경을 원할 경우에는 변경 희망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전까지 이소컴에 내용을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wall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고 협의해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은 근무일 기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이내에 변경 작업을 완료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36" w:hanging="83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설치장소 변경 시 해당되는 요금은 서비스 이용요금 표에 따라 익월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</w:t>
            </w:r>
          </w:p>
          <w:p>
            <w:pPr>
              <w:pStyle w:val="Normal"/>
              <w:snapToGrid w:val="false"/>
              <w:spacing w:lineRule="exact" w:line="120"/>
              <w:ind w:left="688" w:hanging="47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서비스 이용을 해지하고자 할 경우에는 적어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주일 이전에 이소컴에게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 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34" w:hanging="8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과 고객은 어느 일방이 파산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경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정리 등의 사유에 해당하는 경우에는 즉시 서비스 이용을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34" w:hanging="8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다음의 경우 고객의 서비스 이용을 직권해지 할 수 있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직권해지의 경우 이에 대한 사항을 고객에게 서면으로 통보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①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이용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 시</w:t>
            </w:r>
          </w:p>
          <w:p>
            <w:pPr>
              <w:pStyle w:val="Normal"/>
              <w:snapToGrid w:val="false"/>
              <w:spacing w:lineRule="exact" w:line="120"/>
              <w:ind w:left="1031" w:hanging="817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한 경우</w:t>
            </w:r>
          </w:p>
          <w:p>
            <w:pPr>
              <w:pStyle w:val="Normal"/>
              <w:snapToGrid w:val="false"/>
              <w:spacing w:lineRule="exact" w:line="120"/>
              <w:ind w:left="1094" w:hanging="88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③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에서 제공하는 보안시스템 또는 관련 정보를 보안서비스 외에 다른 용도로 이용하거나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제공한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임대형 서비스 해지 시 고객은 이소컴에서 제공한 보안시스템을 즉시 반환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손해배상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36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의 귀책사유가 아닌 경우로 인하여 고객이 서비스를 이용하지 못할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배상 책임을 지지 않으며 그 내용은 아래의 사항을 따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장애 요인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체 문제가 아님이 판결될 경우</w:t>
            </w:r>
          </w:p>
          <w:p>
            <w:pPr>
              <w:pStyle w:val="Normal"/>
              <w:snapToGrid w:val="false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스스로 설정하거나 고객의 요청에 의해 이소컴이 설정한 보안정책에 의해 일어난 침해사고로 판단될 경우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 내부자에 의해 발생한 침해사고로 판단될 경우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알려지지 않은 신규 바이러스나 웜에 의해 발생된 손해 경우</w:t>
            </w:r>
          </w:p>
          <w:p>
            <w:pPr>
              <w:pStyle w:val="Normal"/>
              <w:snapToGrid w:val="false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와 관련있는 시스템 및 네트웍에 대해 고객의 임의변경에 의해 발생된 손해 경우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에서 제공하는 서비스를 다른 용도로 이용하여 발생된 손해의 경우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손해 배상액의 기준 적용은 다음 각 호의 조건에 따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48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의 귀책사유로 서비스를 이용하지 못한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그 사실을 이소컴에 통보하여 확인되거나 또는 이소컴이 알게 된 시점으로부터 계산하여 서비스 이용이 가능해진 시점까지 시간이 연속적으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이상일 경우 무조건 당일 사용한 서비스는 무상 제공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귀책사유로 연속적으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시간이상 장애가 났을 경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분을 무상 제공 합니다</w:t>
            </w:r>
          </w:p>
          <w:p>
            <w:pPr>
              <w:pStyle w:val="Normal"/>
              <w:spacing w:lineRule="exact" w:line="120"/>
              <w:ind w:left="360" w:hanging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귀책사유로 연속적으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시간이상 장애 발생 시 이용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0%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한도 내에서 손해배상을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이 경과한 경우에는 소멸합니다</w:t>
            </w:r>
          </w:p>
          <w:p>
            <w:pPr>
              <w:pStyle w:val="Normal"/>
              <w:spacing w:lineRule="exact" w:line="120"/>
              <w:ind w:left="36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이용고객의 과오 납부액 또는 이소컴의 귀책사유로 발생한 과오 납부액에 대해서는 이를 고객에게 반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의 과소청구액에 대해서는 다음달에 합산하여 청구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348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고의 또는 중대한 과실로 이소컴으로부터 제공 받은 보안시스템 등을 장애를 초래하게 하였을 경우에는 보충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수선에 소요되는 출장 비용을 부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에게 요금 등의 체납이 있을 경우에는 회사는 각항의 규정에 의해 반환하여야 할</w:t>
            </w:r>
          </w:p>
          <w:p>
            <w:pPr>
              <w:pStyle w:val="Normal"/>
              <w:snapToGrid w:val="false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배상액에서 이를 우선 공제하고 배상합니다</w:t>
            </w:r>
          </w:p>
          <w:p>
            <w:pPr>
              <w:pStyle w:val="Normal"/>
              <w:snapToGrid w:val="false"/>
              <w:spacing w:lineRule="exact" w:line="120"/>
              <w:ind w:left="934" w:hanging="8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이 이소컴에서 제공한 보안시스템을 망실 또는 파손한 경우 해당 시스템의 소비자가에서 감가상각을 제외한 금액만큼을 고객에게 청구할 수 있습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쟁 해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 등 서비스 이용으로 발생한 분쟁에 대해 소송이 제기될 경우 이소컴의 본사 소재지 법원을 관할법원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 칙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0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5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2286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0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인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  105-86-48749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㈜이 소 컴</w:t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97-10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번지</w:t>
            </w:r>
          </w:p>
          <w:p>
            <w:pPr>
              <w:pStyle w:val="Normal"/>
              <w:spacing w:lineRule="exact" w:line="200"/>
              <w:ind w:firstLine="2504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205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호</w:t>
            </w:r>
          </w:p>
          <w:p>
            <w:pPr>
              <w:pStyle w:val="Normal"/>
              <w:spacing w:lineRule="exact" w:line="200"/>
              <w:ind w:firstLine="8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한컴바탕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10160</wp:posOffset>
                  </wp:positionV>
                  <wp:extent cx="457200" cy="455295"/>
                  <wp:effectExtent l="0" t="0" r="0" b="0"/>
                  <wp:wrapNone/>
                  <wp:docPr id="7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장  순  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7"/>
      <w:type w:val="nextPage"/>
      <w:pgSz w:w="11906" w:h="16838"/>
      <w:pgMar w:left="360" w:right="386" w:gutter="0" w:header="18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36"/>
      <w:gridCol w:w="2615"/>
    </w:tblGrid>
    <w:tr>
      <w:trPr>
        <w:trHeight w:val="207" w:hRule="atLeast"/>
      </w:trPr>
      <w:tc>
        <w:tcPr>
          <w:tcW w:w="8736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rPr/>
          </w:pPr>
          <w:r>
            <w:rPr/>
            <w:drawing>
              <wp:inline distT="0" distB="0" distL="0" distR="0">
                <wp:extent cx="1534160" cy="2146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1" r="-1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jc w:val="right"/>
            <w:rPr/>
          </w:pPr>
          <w:r>
            <w:rPr/>
            <w:drawing>
              <wp:inline distT="0" distB="0" distL="0" distR="0">
                <wp:extent cx="1493520" cy="3048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1" r="-1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새굴림" w:hAnsi="새굴림" w:eastAsia="새굴림"/>
        <w:b/>
        <w:b/>
        <w:i/>
        <w:i/>
        <w:sz w:val="24"/>
      </w:rPr>
    </w:pPr>
    <w:r>
      <w:rPr>
        <w:rFonts w:eastAsia="새굴림" w:ascii="새굴림" w:hAnsi="새굴림"/>
        <w:b/>
        <w:i/>
        <w:sz w:val="24"/>
      </w:rPr>
      <w:t>Hydra-UTM</w: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utm.esocom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4:00Z</dcterms:created>
  <dc:creator>노형우</dc:creator>
  <dc:description/>
  <cp:keywords/>
  <dc:language>en-US</dc:language>
  <cp:lastModifiedBy>한국인</cp:lastModifiedBy>
  <cp:lastPrinted>2008-05-19T16:42:00Z</cp:lastPrinted>
  <dcterms:modified xsi:type="dcterms:W3CDTF">2008-05-27T02:28:00Z</dcterms:modified>
  <cp:revision>3</cp:revision>
  <dc:subject/>
  <dc:title/>
</cp:coreProperties>
</file>